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h wohne im Stadtteil</w:t>
        <w:tab/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ab/>
        <w:tab/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n meiner Wohnung bis zur nächsten Haltestelle des Busses Linie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ötige ich _______  Gehminut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um Einkaufen, zu Arztbesuchen, Sportverein und anderen Treffpunkten in der Innenstadt muss ich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  <w:tab/>
        <w:t>1 x umsteigen in den Bus Linie Nr.  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  <w:tab/>
        <w:t>2 x umsteigen in den Bus Linie Nr.  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  <w:tab/>
        <w:t>3 x umsteigen in den Bus Linie Nr.  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m S-Bahnhof Langenfeld muss ich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  <w:tab/>
        <w:t>1 x umsteigen in den Bus Linie Nr.  ____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  <w:tab/>
        <w:t>2 x umsteigen in den Bus Linie Nr.  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m S-Bahnhof Berghausen muss ich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  <w:tab/>
        <w:t xml:space="preserve"> 1 x umsteigen in den Bus Linie Nr.  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O</w:t>
        <w:tab/>
        <w:t xml:space="preserve"> 2 x umsteigen in den Bus Linie Nr.  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d die Umsteigeverbindunge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gut</w:t>
        <w:tab/>
        <w:tab/>
        <w:t>O nur Montag – Freitag gu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 laut Fahrplan den Anschlussbus oder die S-Bahn zu erreichen:</w:t>
      </w:r>
    </w:p>
    <w:p>
      <w:pPr>
        <w:pStyle w:val="Normal"/>
        <w:ind w:left="372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s ich die Straßen mit  Ampeln überqueren</w:t>
        <w:tab/>
        <w:t xml:space="preserve"> O Ja          O Nein</w:t>
      </w:r>
    </w:p>
    <w:p>
      <w:pPr>
        <w:pStyle w:val="Normal"/>
        <w:ind w:left="360" w:firstLine="1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muss ich die Straßen ohne Ampeln überqueren</w:t>
        <w:tab/>
        <w:t xml:space="preserve"> O Ja          O Nein</w:t>
      </w:r>
    </w:p>
    <w:p>
      <w:pPr>
        <w:pStyle w:val="Normal"/>
        <w:ind w:left="36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egen die Haltestellen zu weit auseinander</w:t>
        <w:tab/>
        <w:tab/>
        <w:t xml:space="preserve"> O Ja          O Ne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egen zu großer Entfernung meiner Wohnung zur nächsten Haltestelle, wünsche ich mir eine Haltestelle in der Nähe folgender Straße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ser Wohngebiet ist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chlecht O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ar nicht 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t Busverbindungen ausgestat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h habe Interesse Regionalzüge Richtung Norden ab Düsseldorf-Benrath ohne lange Wartezeiten zu erreichen</w:t>
        <w:tab/>
        <w:tab/>
        <w:tab/>
        <w:t>O Ja          O Nein</w:t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h habe folgende Beschwerden oder Wünsche nach besseren Verbindungen: 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</w:rPr>
      <w:t xml:space="preserve">Den ausgefüllten Fragebogen schicken Sie bitte bis zum 21.März 2010 per Mail an folgende Adresse zurück: </w:t>
    </w:r>
    <w:hyperlink r:id="rId1">
      <w:r>
        <w:rPr>
          <w:rStyle w:val="InternetLink"/>
          <w:rFonts w:cs="Arial" w:ascii="Arial" w:hAnsi="Arial"/>
          <w:b/>
        </w:rPr>
        <w:t>heikeluet@aol.com</w:t>
      </w:r>
    </w:hyperlink>
    <w:r>
      <w:rPr>
        <w:rFonts w:cs="Arial" w:ascii="Arial" w:hAnsi="Arial"/>
        <w:b/>
      </w:rPr>
      <w:t xml:space="preserve"> oder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Helga Tölle; Hitdorfer Str. 5; Tel. 2039882        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Fragebogen zum ÖPNV in Langenf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ikeluet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3:00Z</dcterms:created>
  <dc:creator>Hilmar_2</dc:creator>
  <dc:description/>
  <dc:language>en-US</dc:language>
  <cp:lastModifiedBy>Hilmar_2</cp:lastModifiedBy>
  <dcterms:modified xsi:type="dcterms:W3CDTF">2010-02-19T16:11:00Z</dcterms:modified>
  <cp:revision>1</cp:revision>
  <dc:subject/>
  <dc:title/>
</cp:coreProperties>
</file>